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hinese Takeaway;Courier New" w:ascii="Chinese Takeaway;Courier New" w:hAnsi="Chinese Takeaway;Courier New"/>
          <w:sz w:val="52"/>
          <w:szCs w:val="52"/>
        </w:rPr>
        <w:t>SCHEDA D</w:t>
      </w:r>
      <w:r>
        <w:rPr>
          <w:rFonts w:cs="Croobie;Courier New" w:ascii="Croobie;Courier New" w:hAnsi="Croobie;Courier New"/>
          <w:sz w:val="52"/>
          <w:szCs w:val="52"/>
        </w:rPr>
        <w:t>’</w:t>
      </w:r>
      <w:r>
        <w:rPr>
          <w:rFonts w:cs="Chinese Takeaway;Courier New" w:ascii="Chinese Takeaway;Courier New" w:hAnsi="Chinese Takeaway;Courier New"/>
          <w:sz w:val="52"/>
          <w:szCs w:val="52"/>
        </w:rPr>
        <w:t>ISCRIZIONE AL</w:t>
      </w:r>
    </w:p>
    <w:p>
      <w:pPr>
        <w:pStyle w:val="Heading"/>
        <w:rPr>
          <w:rFonts w:ascii="Chinese Takeaway;Courier New" w:hAnsi="Chinese Takeaway;Courier New" w:cs="Chinese Takeaway;Courier New"/>
          <w:sz w:val="52"/>
          <w:szCs w:val="52"/>
        </w:rPr>
      </w:pPr>
      <w:r>
        <w:rPr>
          <w:rFonts w:cs="Chinese Takeaway;Courier New" w:ascii="Chinese Takeaway;Courier New" w:hAnsi="Chinese Takeaway;Courier New"/>
          <w:sz w:val="72"/>
          <w:szCs w:val="72"/>
        </w:rPr>
        <w:t xml:space="preserve">TORNEO DELLE COMPAGNIE </w:t>
      </w:r>
      <w:r>
        <w:rPr>
          <w:rFonts w:cs="Chinese Takeaway;Courier New" w:ascii="Chinese Takeaway;Courier New" w:hAnsi="Chinese Takeaway;Courier New"/>
          <w:sz w:val="52"/>
          <w:szCs w:val="52"/>
        </w:rPr>
        <w:t>2011</w:t>
      </w:r>
    </w:p>
    <w:p>
      <w:pPr>
        <w:pStyle w:val="Normal"/>
        <w:rPr>
          <w:rFonts w:ascii="Chinese Takeaway;Courier New" w:hAnsi="Chinese Takeaway;Courier New" w:cs="Chinese Takeaway;Courier New"/>
          <w:sz w:val="28"/>
          <w:szCs w:val="52"/>
        </w:rPr>
      </w:pPr>
      <w:r>
        <w:rPr>
          <w:rFonts w:cs="Chinese Takeaway;Courier New" w:ascii="Chinese Takeaway;Courier New" w:hAnsi="Chinese Takeaway;Courier New"/>
          <w:sz w:val="28"/>
          <w:szCs w:val="52"/>
        </w:rPr>
      </w:r>
    </w:p>
    <w:p>
      <w:pPr>
        <w:pStyle w:val="Subtitle"/>
        <w:rPr/>
      </w:pPr>
      <w:r>
        <w:rPr/>
        <w:t>NOME SQUAD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3633"/>
        <w:gridCol w:w="1800"/>
        <w:gridCol w:w="1800"/>
        <w:gridCol w:w="142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hinese Takeaway;Courier New" w:hAnsi="Chinese Takeaway;Courier New" w:cs="Chinese Takeaway;Courier New"/>
                <w:b w:val="false"/>
                <w:b w:val="false"/>
                <w:sz w:val="32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32"/>
              </w:rPr>
              <w:t>N</w:t>
            </w:r>
            <w:r>
              <w:rPr>
                <w:rFonts w:cs="Croobie;Courier New" w:ascii="Croobie;Courier New" w:hAnsi="Croobie;Courier New"/>
                <w:b w:val="false"/>
                <w:sz w:val="32"/>
              </w:rPr>
              <w:t>°</w:t>
            </w:r>
            <w:r>
              <w:rPr>
                <w:rFonts w:cs="Chinese Takeaway;Courier New" w:ascii="Chinese Takeaway;Courier New" w:hAnsi="Chinese Takeaway;Courier New"/>
                <w:b w:val="false"/>
                <w:sz w:val="32"/>
              </w:rPr>
              <w:t xml:space="preserve"> </w:t>
            </w:r>
            <w:r>
              <w:rPr>
                <w:rFonts w:cs="Chinese Takeaway;Courier New" w:ascii="Chinese Takeaway;Courier New" w:hAnsi="Chinese Takeaway;Courier New"/>
                <w:b w:val="false"/>
                <w:sz w:val="28"/>
                <w:szCs w:val="28"/>
              </w:rPr>
              <w:t>mag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hinese Takeaway;Courier New" w:hAnsi="Chinese Takeaway;Courier New" w:cs="Chinese Takeaway;Courier New"/>
                <w:b w:val="false"/>
                <w:b w:val="false"/>
                <w:sz w:val="32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32"/>
              </w:rPr>
              <w:t>GIOCATORI</w:t>
            </w:r>
          </w:p>
          <w:p>
            <w:pPr>
              <w:pStyle w:val="Normal"/>
              <w:jc w:val="center"/>
              <w:rPr>
                <w:rFonts w:ascii="Chinese Takeaway;Courier New" w:hAnsi="Chinese Takeaway;Courier New" w:cs="Chinese Takeaway;Courier New"/>
                <w:b w:val="false"/>
                <w:b w:val="false"/>
                <w:sz w:val="22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22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hinese Takeaway;Courier New" w:hAnsi="Chinese Takeaway;Courier New" w:cs="Chinese Takeaway;Courier New"/>
                <w:b w:val="false"/>
                <w:b w:val="false"/>
                <w:sz w:val="28"/>
                <w:szCs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28"/>
                <w:szCs w:val="28"/>
              </w:rPr>
              <w:t>TESSERATO</w:t>
            </w:r>
          </w:p>
          <w:p>
            <w:pPr>
              <w:pStyle w:val="Normal"/>
              <w:jc w:val="center"/>
              <w:rPr/>
            </w:pPr>
            <w:r>
              <w:rPr>
                <w:rFonts w:cs="Chinese Takeaway;Courier New" w:ascii="Chinese Takeaway;Courier New" w:hAnsi="Chinese Takeaway;Courier New"/>
                <w:b w:val="false"/>
                <w:sz w:val="22"/>
              </w:rPr>
              <w:t>(SI</w:t>
            </w:r>
            <w:r>
              <w:rPr>
                <w:rFonts w:cs="Croobie;Courier New" w:ascii="Croobie;Courier New" w:hAnsi="Croobie;Courier New"/>
                <w:b w:val="false"/>
                <w:sz w:val="22"/>
              </w:rPr>
              <w:t>’</w:t>
            </w:r>
            <w:r>
              <w:rPr>
                <w:rFonts w:cs="Chinese Takeaway;Courier New" w:ascii="Chinese Takeaway;Courier New" w:hAnsi="Chinese Takeaway;Courier New"/>
                <w:b w:val="false"/>
                <w:sz w:val="22"/>
              </w:rPr>
              <w:t xml:space="preserve"> </w:t>
            </w:r>
            <w:r>
              <w:rPr>
                <w:rFonts w:cs="Croobie;Courier New" w:ascii="Croobie;Courier New" w:hAnsi="Croobie;Courier New"/>
                <w:b w:val="false"/>
                <w:sz w:val="22"/>
              </w:rPr>
              <w:t>–</w:t>
            </w:r>
            <w:r>
              <w:rPr>
                <w:rFonts w:cs="Chinese Takeaway;Courier New" w:ascii="Chinese Takeaway;Courier New" w:hAnsi="Chinese Takeaway;Courier New"/>
                <w:b w:val="false"/>
                <w:sz w:val="22"/>
              </w:rPr>
              <w:t xml:space="preserve"> 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hinese Takeaway;Courier New" w:hAnsi="Chinese Takeaway;Courier New" w:cs="Chinese Takeaway;Courier New"/>
                <w:b w:val="false"/>
                <w:b w:val="false"/>
                <w:sz w:val="28"/>
                <w:szCs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hinese Takeaway;Courier New" w:hAnsi="Chinese Takeaway;Courier New" w:cs="Chinese Takeaway;Courier New"/>
                <w:b w:val="false"/>
                <w:b w:val="false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</w:rPr>
              <w:t>TAGLIA MAGLIA</w:t>
            </w:r>
          </w:p>
        </w:tc>
      </w:tr>
      <w:tr>
        <w:trPr>
          <w:trHeight w:val="3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28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32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nese Takeaway;Courier New" w:hAnsi="Chinese Takeaway;Courier New" w:cs="Chinese Takeaway;Courier New"/>
                <w:b w:val="false"/>
                <w:b w:val="false"/>
                <w:sz w:val="32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32"/>
              </w:rPr>
              <w:t>COGNOME E NO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nese Takeaway;Courier New" w:hAnsi="Chinese Takeaway;Courier New" w:cs="Chinese Takeaway;Courier New"/>
                <w:b w:val="false"/>
                <w:b w:val="false"/>
                <w:sz w:val="32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sz w:val="32"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28"/>
              </w:rPr>
              <w:t>SEGNAPUNT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inese Takeaway;Courier New" w:hAnsi="Chinese Takeaway;Courier New" w:cs="Chinese Takeaway;Courier New"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28"/>
              </w:rPr>
              <w:t>ARBITR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inese Takeaway;Courier New" w:hAnsi="Chinese Takeaway;Courier New" w:cs="Chinese Takeaway;Courier New"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28"/>
              </w:rPr>
              <w:t>RESP. SQUAD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inese Takeaway;Courier New" w:hAnsi="Chinese Takeaway;Courier New" w:cs="Chinese Takeaway;Courier New"/>
                <w:b w:val="false"/>
                <w:b w:val="false"/>
                <w:bCs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b w:val="false"/>
                <w:bCs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inese Takeaway;Courier New" w:hAnsi="Chinese Takeaway;Courier New" w:cs="Chinese Takeaway;Courier New"/>
                <w:sz w:val="28"/>
              </w:rPr>
            </w:pPr>
            <w:r>
              <w:rPr>
                <w:rFonts w:cs="Chinese Takeaway;Courier New" w:ascii="Chinese Takeaway;Courier New" w:hAnsi="Chinese Takeaway;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inese Takeaway">
    <w:altName w:val="Courier New"/>
    <w:charset w:val="00"/>
    <w:family w:val="auto"/>
    <w:pitch w:val="variable"/>
  </w:font>
  <w:font w:name="Croob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Verdana" w:hAnsi="Verdana" w:eastAsia="Times New Roman" w:cs="Times New Roman"/>
      <w:b/>
      <w:sz w:val="40"/>
      <w:szCs w:val="20"/>
    </w:rPr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Times New Roman"/>
      <w:b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Verdana" w:hAnsi="Verdana" w:eastAsia="Times New Roman" w:cs="Times New Roman"/>
      <w:b/>
      <w:sz w:val="32"/>
      <w:szCs w:val="20"/>
    </w:rPr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b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6:00Z</dcterms:created>
  <dc:creator>Admin</dc:creator>
  <dc:description/>
  <cp:keywords/>
  <dc:language>en-US</dc:language>
  <cp:lastModifiedBy>-</cp:lastModifiedBy>
  <dcterms:modified xsi:type="dcterms:W3CDTF">2011-05-19T17:12:00Z</dcterms:modified>
  <cp:revision>5</cp:revision>
  <dc:subject/>
  <dc:title/>
</cp:coreProperties>
</file>